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014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4079-70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30 июл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председателя правления СОНТ «Факел» Фаттахова Загита Зайнаговича,</w:t>
      </w:r>
      <w:r>
        <w:rPr>
          <w:bCs/>
          <w:sz w:val="25"/>
          <w:szCs w:val="25"/>
        </w:rPr>
        <w:t xml:space="preserve"> </w:t>
      </w:r>
      <w:r>
        <w:rPr>
          <w:sz w:val="28"/>
          <w:szCs w:val="28"/>
        </w:rPr>
        <w:t xml:space="preserve">*** </w:t>
      </w:r>
      <w:r>
        <w:rPr>
          <w:sz w:val="25"/>
          <w:szCs w:val="25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Фаттахов З.З. являясь председателем правления СОНТ «Факел», расположенного по адресу: г. Нижневартовск, левый берег протоки Малая Рязанка, что подтверждается выпиской из ЕГРЮЛ, не представил расчет по страховым взносам за 6 месяцев 2024, срок представления не позднее 25.07.2024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Фаттахов З.З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Фаттахова З.З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Фаттахова З.З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14200167800001 об административном правонарушении от 22.05.2025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СОНТ «Факел» от 22.05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Фаттахов З.З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4 Постановления Пленума ВС РФ «О некоторых вопросах, возникающих у судов при применении Кодекса РФ об АП» от 24.03.2005г. срок давности привлечения к ответственности по делу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длящемся административном правонарушении сроки, предусмотренные ч. 1 ст. 4.5 КоАП РФ, начинают исчисляться со дня обнаружения административного правонарушения. Длящимся административным правонарушением является такое административное правонарушение, которое выражается в длительном непрекращающемся невыполнении или ненадлежащем выполнении обязанностей, возложенных на нарушителя закон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Непредставление расчета в установленный срок длящимся правонарушением не является, следовательно, срок давности привлечения к административной ответственности исчисляется по общим правилам исчисления сроков. По рассматриваемому делу об административном правонарушении он составляет период с 26.07.2024 года по 26.07.2025 года. Материал мировому судье поступил 30.05.2025 года. На момент рассмотрения дела об административном правонарушении срок давности привлечения Фаттахова З.З. к административной ответственности истек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6 ст. 24.5 Кодекса РФ об АП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таких обстоятельствах, производство по делу об административном правонарушении в отношении Фаттахова З.З. подлежит прекращению за истечением сроков давности привлечения к административной ответственности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left="11" w:right="17" w:firstLine="539"/>
        <w:jc w:val="both"/>
        <w:rPr/>
      </w:pPr>
      <w:r>
        <w:rPr>
          <w:sz w:val="25"/>
          <w:szCs w:val="25"/>
        </w:rPr>
        <w:t>Производство по делу об административном правонарушении в отношении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председателя правления СОНТ «Факел» Фаттахова Загита Зайналовича в совершении административного правонарушения, предусмотренного ст. 15.5 Кодекса РФ об АП,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